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VARUSTAMOLIIKELAITOKSEN ALUKSISSA PALVELEVAN ALUSHENKILÖKUNNAN TYÖEHTOSOPIMUS</w:t>
      </w:r>
    </w:p>
    <w:p>
      <w:pPr>
        <w:pStyle w:val="Normal"/>
        <w:jc w:val="center"/>
        <w:rPr>
          <w:rFonts w:ascii="Times New Roman" w:hAnsi="Times New Roman" w:cs="Times New Roman"/>
          <w:sz w:val="40"/>
          <w:szCs w:val="40"/>
        </w:rPr>
      </w:pPr>
      <w:r>
        <w:rPr>
          <w:rFonts w:cs="Times New Roman" w:ascii="Times New Roman" w:hAnsi="Times New Roman"/>
          <w:sz w:val="40"/>
          <w:szCs w:val="40"/>
        </w:rPr>
        <w:t>1.3.2008 - 28.2.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SUOMEN VARUSTAMOYHDISTY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SUOMEN LAIVANPÄÄLLYSTÖLIITTO R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SUOMEN KONEPÄÄLLYSTÖLIITTO RY</w:t>
      </w:r>
      <w:r>
        <w:br w:type="page"/>
      </w:r>
    </w:p>
    <w:p>
      <w:pPr>
        <w:pStyle w:val="Normal"/>
        <w:jc w:val="both"/>
        <w:rPr/>
      </w:pPr>
      <w:r>
        <w:rPr>
          <w:rFonts w:cs="Times New Roman" w:ascii="Times New Roman" w:hAnsi="Times New Roman"/>
          <w:sz w:val="24"/>
          <w:szCs w:val="24"/>
        </w:rPr>
        <w:t xml:space="preserve">Osapuolet toteavat, että Varustamoliikelaitoksen 1.3.2005 - 29.2.2008 voimassa ollut työehtosopimus ("työehtosopimus") on päättynyt 29.2.2008. Uusi työehtosopimus Suomen Varustamoyhdistys ry:n, Suomen Laivanpäällystöliitto ry:n sekä Suomen Konepäällystöliitto ry:n ("osapuolet") välillä muodostuu päättyneen työehtosopimuksen ehdoista liitesopimuksineen ja pöytäkirjoineen jäljempänä mainituin muutoksin ja lisäyks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Sopimuskausi ja palkankorotuks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usi sopimuskausi alkaa 1.3.2008 ja päättyy 28.2.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1. </w:t>
      </w:r>
      <w:r>
        <w:rPr>
          <w:rFonts w:cs="Times New Roman" w:ascii="Times New Roman" w:hAnsi="Times New Roman"/>
          <w:sz w:val="24"/>
          <w:szCs w:val="24"/>
          <w:u w:val="single"/>
        </w:rPr>
        <w:t>Palkantarkistuks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3.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aulukkopalkkoja korotetaan 5,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uromääräisiä lisiä korotetaan 5,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3.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aulukkopalkkoja korotetaan 4,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uromääräisiä lisiä korotetaan 4,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Palkanmak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öehtosopimuksen 12 §:n toinen kappale muutetaan kuulumaan seuraava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lkka maksetaan kerran kuukaudessa ennalta sovittuna palkanmaksupäivänä (ptk 20.9.20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Tekstimuutoks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Ulkopuolinen työvoi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öehtosopimuksen 6 §:ään lisätään uusi ensimmäinen kappale, joka kuuluu seuraava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kopuolisen työvoiman käyttämiseen turvaudutaan vasta, kun on ensin selvitetty, onko oman henkilökunnan käyttäminen töiden suorittamiseen mahdollista.</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Ylityön korvaamin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ätään työehtosopimuksen 17 §:ään uusi kappale, joka kuuluu seuraava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lityö korvataan rahana tai vapaana siten, että kolme (3) ylityötuntia vastaa yhtä (1) vapaapäivää. Ylityön korvauksena annetut vapaapäivät kuluvat siitä huolimatta, sattuuko vapaan ajaksi lauantai, sunnuntai tai muu pyhäpäivä. Kun ylityö korvataan vapaana, vapaa on annettava työntekijän esittämänä ajankohtana edellyttäen, että se on vuorottelujärjestelmän toteuttamisen ja muiden töiden kannalta tarkoituksenmukais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u w:val="single"/>
        </w:rPr>
        <w:t>Sairausajan palkka ja äitiyslo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öehtosopimuksen 18 §:n 3 kappale muutetaan kuulumaan seuraava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Äitiysrahaan oikeutetulla työntekijällä on oikeus saada palkka 78 arkipäivältä äitiyspäivärahakauden alkamisesta lukien (äitiyslo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yysvapaalla olevalle työntekijälle maksetaan palkan ja sairausvakuutuslain mukaisen isyysrahan erotus 12 päivän ajal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u w:val="single"/>
        </w:rPr>
        <w:t>Vuosilo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uutetaan 19 §:n 5 kappale siten, että lomaraha maksetaan viimeistään heinäkuun 15:sta päivään mennessä.</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Työai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öehtosopimuksen työaikaa koskevaan osaan lisätään uusi kohta, joka kuuluu seuraava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tk 22.1 1.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rivahti voidaan katkaista toimikaudella aluksen satamaan saapumisen jälkeen päällikön ilmoituksesta lukien seuraavana päivänä kello 24.00 ja merivahti alkaa uudelleen merelle lähtöpäivänä kello 16.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u w:val="single"/>
        </w:rPr>
        <w:t>Asuin- ja ruokailutil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yöehtosopimuksen 33 §:ään lisätään uusi ensimmäinen kappale, joka kuuluu seuraava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kaiselle työntekijälle järjestetään hänen niin halutessaan ja mahdollisuuksien mukaan oikeus yksinasumiseen.</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u w:val="single"/>
        </w:rPr>
        <w:t>Sopimus eräistä poissaolois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utetaan eräistä poissaoloista tehdyn sopimuksen 4 §:n 3 momentin tekstiä seuraava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öntekijälle myönnetään muun perheenjäsenen kuin alle 10-vuotiaan lapsen sairastumispäiväksi vastaava vapautus kuin ensimmäisessä momentissa. Työntekijälle myönnetään niin ikään vastaava vapautus läheisen omaisen hautauspäivänä, perheenjäsenen kuolemantapauksen johdosta sekä hänen omana hääpäivänään, kuitenkin enintään kahdeksi päiväk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u w:val="single"/>
        </w:rPr>
        <w:t>Muita lisiä ja palkkausperustei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8.1. Konepäällikön palk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rtajien konepäälliköiden taulukkopalkka on 95 % päällikön taulukkopalkas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 Luokituslisä</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lkkaliitteeseen kirjataan uusi kohta, joka kuuluu seuraava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iille, joille luokituslaitos on myöntänyt oikeuden suorittaa erikseen määrättyjä koneistojen luokituksia, maksetaan heidän suorittamistaan luokituslaitoksen luokituksista erillinen 150 €:n kuukausittainen korva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2"/>
        <w:ind w:left="0" w:hanging="0"/>
        <w:rPr/>
      </w:pPr>
      <w:r>
        <w:rPr>
          <w:rFonts w:cs="Times New Roman" w:ascii="Times New Roman" w:hAnsi="Times New Roman"/>
          <w:sz w:val="24"/>
          <w:szCs w:val="24"/>
        </w:rPr>
        <w:t>2.8.3.</w:t>
      </w:r>
      <w:r>
        <w:rPr>
          <w:rFonts w:cs="Times New Roman" w:ascii="Times New Roman" w:hAnsi="Times New Roman"/>
          <w:b/>
          <w:sz w:val="24"/>
          <w:szCs w:val="24"/>
        </w:rPr>
        <w:t xml:space="preserve"> </w:t>
      </w:r>
      <w:r>
        <w:rPr>
          <w:rFonts w:cs="Times New Roman" w:ascii="Times New Roman" w:hAnsi="Times New Roman"/>
          <w:sz w:val="24"/>
          <w:szCs w:val="24"/>
        </w:rPr>
        <w:t>Offshorelisät</w:t>
      </w:r>
    </w:p>
    <w:p>
      <w:pPr>
        <w:pStyle w:val="Sis2"/>
        <w:ind w:left="0" w:hanging="0"/>
        <w:rPr>
          <w:rFonts w:ascii="Times New Roman" w:hAnsi="Times New Roman" w:cs="Times New Roman"/>
          <w:b/>
          <w:b/>
          <w:sz w:val="24"/>
          <w:szCs w:val="24"/>
        </w:rPr>
      </w:pPr>
      <w:r>
        <w:rPr>
          <w:rFonts w:cs="Times New Roman" w:ascii="Times New Roman" w:hAnsi="Times New Roman"/>
          <w:b/>
          <w:sz w:val="24"/>
          <w:szCs w:val="24"/>
        </w:rPr>
      </w:r>
    </w:p>
    <w:p>
      <w:pPr>
        <w:pStyle w:val="Sis2"/>
        <w:ind w:left="0" w:hanging="0"/>
        <w:rPr>
          <w:rFonts w:ascii="Times New Roman" w:hAnsi="Times New Roman" w:cs="Times New Roman"/>
          <w:sz w:val="24"/>
          <w:szCs w:val="24"/>
        </w:rPr>
      </w:pPr>
      <w:r>
        <w:rPr>
          <w:rFonts w:cs="Times New Roman" w:ascii="Times New Roman" w:hAnsi="Times New Roman"/>
          <w:sz w:val="24"/>
          <w:szCs w:val="24"/>
        </w:rPr>
        <w:t xml:space="preserve">Dynamic Position- operaattori pätevyyskirjan omaavalle Suomen Laivanpäällystöliiton jäsenelle kyseessä olevaa tehtävää suorittavalle maksetaan 300 euron suuruinen lisä. </w:t>
      </w:r>
    </w:p>
    <w:p>
      <w:pPr>
        <w:pStyle w:val="Sis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omen Konepäällystöliiton jäsenenä olevalle tehtävää suorittavalle konemestarille ja sähkömestarille monitoimimurtajassa DP operaation aikana, maksetaan erillisenä lisänä 10 € päivässä ko. työnteon aikana.</w:t>
      </w:r>
    </w:p>
    <w:p>
      <w:pPr>
        <w:pStyle w:val="Sis2"/>
        <w:ind w:left="0" w:hanging="0"/>
        <w:rPr/>
      </w:pPr>
      <w:r>
        <w:rPr>
          <w:rFonts w:cs="Times New Roman" w:ascii="Times New Roman" w:hAnsi="Times New Roman"/>
          <w:sz w:val="24"/>
          <w:szCs w:val="24"/>
        </w:rPr>
        <w:t>Nosturin huoltokirjan omaavalle Suomen Konepäällystöliiton jäsenelle kyseessä olevaa tehtävää suorittavalle maksetaan 150 euron suuruinen lisä.</w:t>
      </w:r>
    </w:p>
    <w:p>
      <w:pPr>
        <w:pStyle w:val="Sis2"/>
        <w:rPr>
          <w:rFonts w:ascii="Times New Roman" w:hAnsi="Times New Roman" w:cs="Times New Roman"/>
          <w:sz w:val="24"/>
          <w:szCs w:val="24"/>
        </w:rPr>
      </w:pPr>
      <w:r>
        <w:rPr>
          <w:rFonts w:cs="Times New Roman" w:ascii="Times New Roman" w:hAnsi="Times New Roman"/>
          <w:sz w:val="24"/>
          <w:szCs w:val="24"/>
        </w:rPr>
      </w:r>
    </w:p>
    <w:p>
      <w:pPr>
        <w:pStyle w:val="Sis2"/>
        <w:ind w:left="0" w:hanging="0"/>
        <w:rPr/>
      </w:pPr>
      <w:r>
        <w:rPr>
          <w:rFonts w:cs="Times New Roman" w:ascii="Times New Roman" w:hAnsi="Times New Roman"/>
          <w:sz w:val="24"/>
          <w:szCs w:val="24"/>
        </w:rPr>
        <w:t>Dynamic Position- operaattori =</w:t>
      </w:r>
      <w:r>
        <w:rPr>
          <w:rFonts w:cs="Times New Roman" w:ascii="Times New Roman" w:hAnsi="Times New Roman"/>
          <w:b/>
          <w:sz w:val="24"/>
          <w:szCs w:val="24"/>
        </w:rPr>
        <w:t xml:space="preserve"> </w:t>
      </w:r>
      <w:r>
        <w:rPr>
          <w:rFonts w:cs="Times New Roman" w:ascii="Times New Roman" w:hAnsi="Times New Roman"/>
          <w:sz w:val="24"/>
          <w:szCs w:val="24"/>
        </w:rPr>
        <w:t>Toimii sillalla operaattorina DP työssä. Kurssin kesto n. 5+5 pv</w:t>
      </w:r>
    </w:p>
    <w:p>
      <w:pPr>
        <w:pStyle w:val="Sis2"/>
        <w:ind w:left="0" w:hanging="0"/>
        <w:rPr>
          <w:rFonts w:ascii="Times New Roman" w:hAnsi="Times New Roman" w:cs="Times New Roman"/>
          <w:b/>
          <w:b/>
          <w:sz w:val="24"/>
          <w:szCs w:val="24"/>
        </w:rPr>
      </w:pPr>
      <w:r>
        <w:rPr>
          <w:rFonts w:cs="Times New Roman" w:ascii="Times New Roman" w:hAnsi="Times New Roman"/>
          <w:b/>
          <w:sz w:val="24"/>
          <w:szCs w:val="24"/>
        </w:rPr>
      </w:r>
    </w:p>
    <w:p>
      <w:pPr>
        <w:pStyle w:val="Sis2"/>
        <w:ind w:left="0" w:hanging="0"/>
        <w:rPr/>
      </w:pPr>
      <w:r>
        <w:rPr>
          <w:rFonts w:cs="Times New Roman" w:ascii="Times New Roman" w:hAnsi="Times New Roman"/>
          <w:sz w:val="24"/>
          <w:szCs w:val="24"/>
        </w:rPr>
        <w:t>Nosturin huoltokirja =</w:t>
      </w:r>
      <w:r>
        <w:rPr>
          <w:rFonts w:cs="Times New Roman" w:ascii="Times New Roman" w:hAnsi="Times New Roman"/>
          <w:b/>
          <w:sz w:val="24"/>
          <w:szCs w:val="24"/>
        </w:rPr>
        <w:t xml:space="preserve"> </w:t>
      </w:r>
      <w:r>
        <w:rPr>
          <w:rFonts w:cs="Times New Roman" w:ascii="Times New Roman" w:hAnsi="Times New Roman"/>
          <w:sz w:val="24"/>
          <w:szCs w:val="24"/>
        </w:rPr>
        <w:t>Tekninen kurssi, jossa käsitellään laivoilla olevat nosturit. Kurssin jälkeen henkilö voi vastata laivalla olevien nostureiden kunnossapidosta. Kurssin kesto n. 5 p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 E0 lisä</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4 vahtia ajavalle perämiehelle maksetaan 7,00 € vuorokaudessa, kun alus on EO. Mikäli aluksella ajetaan muuta vahtijärjestelmää, maksetaan lisä sille perämiehelle, jonka vahtiin osuu suurin osa ko. ajas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Työryhmä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Osapuolet yhdessä Varustamoliikelaitoksen kanssa asettavat työryhmän, jonka tehtävänä on uudistaa työehtosopimusrakennetta ja käsitellä sen sisältöä. Työryhmä käsittelee lisäksi kaikilta osapuolilta työehtosopimusneuvotteluiden kuluessa saadut ehdotukset. Työryhmän on saatava työnsä valmiiksi mahdollisimman nopeasti, kuitenkin viimeistään 3 1.12.2008 mennessä.</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öryhmän saatua työnsä päätökseen osapuolet neuvottelevat sen tulosten huomioon ottamisesta työehtosopimuksissa tai muissa osapuolten välisissä sopimusasiakirjoissa. Mikäli osapuolet eivät pääse asiassa yksimielisyyteen, on kummallakin osapuolella oikeus 31.1.2009 mennessä irtisanoa työehtosopimus päättymään 28.2.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Muut asia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ehityssopimuksista työntekijäjärjestöt ja Varustamoliikelaitos neuvottelevat sopimuskauden aik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singissä päivänä ___ maaliskuuta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omen Varustamoyhdistys</w:t>
        <w:tab/>
        <w:tab/>
        <w:t>Suomen Laivanpäällystölii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omen Koneenpäällystölii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2">
    <w:name w:val="Sis 2"/>
    <w:basedOn w:val="Normal"/>
    <w:qFormat/>
    <w:pPr>
      <w:spacing w:lineRule="auto" w:line="240" w:before="0" w:after="0"/>
      <w:ind w:left="2608" w:hanging="0"/>
    </w:pPr>
    <w:rPr>
      <w:rFonts w:ascii="Arial" w:hAnsi="Arial" w:cs="Arial"/>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4:00Z</dcterms:created>
  <dc:creator>larpesu</dc:creator>
  <dc:description/>
  <cp:keywords/>
  <dc:language>en-US</dc:language>
  <cp:lastModifiedBy>Suomen Konepäällystöliitto ry</cp:lastModifiedBy>
  <cp:lastPrinted>2008-03-27T14:37:00Z</cp:lastPrinted>
  <dcterms:modified xsi:type="dcterms:W3CDTF">2008-04-01T09:34:00Z</dcterms:modified>
  <cp:revision>2</cp:revision>
  <dc:subject/>
  <dc:title>VARUSTAMOLIIKELAITOKSEN ALUKSISSA PALVELEVAN ALUSHENKILÖKUNNAN TYÖEHTOSOPIMUS</dc:title>
</cp:coreProperties>
</file>