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TUSI KANSAINVÄLISELLÄ HOSTELLIKORTILLA SUOMESSA 2009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sittämällä voimassa olevan kansainvälisen hostellikortin saat seuraavia etuja/alennuksia Suomessa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RM-hostelleissa</w:t>
      </w:r>
      <w:r>
        <w:rPr>
          <w:rFonts w:cs="Verdana" w:ascii="Verdana" w:hAnsi="Verdana"/>
          <w:sz w:val="24"/>
          <w:szCs w:val="24"/>
        </w:rPr>
        <w:t xml:space="preserve"> 2,50 €/henkilö/vuorokausi alennusta normaalista majoitushinnas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Europcar</w:t>
      </w:r>
      <w:r>
        <w:rPr>
          <w:rFonts w:cs="Verdana" w:ascii="Verdana" w:hAnsi="Verdana"/>
          <w:sz w:val="24"/>
          <w:szCs w:val="24"/>
        </w:rPr>
        <w:t>: 10 % alennus Europcar -autovuokraamon vapaa-ajan pakettihinnoista Suomessa. Varaukset puh. 0403 062 444 tai 0200 12 154 (pvm.), e-mail: reservations@europcar.fi, www.europcar.f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SIXT rent a car Transvell Oy: </w:t>
      </w:r>
      <w:r>
        <w:rPr>
          <w:rFonts w:cs="Verdana" w:ascii="Verdana" w:hAnsi="Verdana"/>
          <w:bCs/>
          <w:sz w:val="24"/>
          <w:szCs w:val="24"/>
        </w:rPr>
        <w:t>Omissa toimipaikoissamme Suomessa 15% alennuksen kaikissa autoluokissa ja viikonloppupakettihinnoista 10% alennuksen. SIXT rent a car Transvell Oy,</w:t>
      </w:r>
      <w:r>
        <w:rPr>
          <w:rFonts w:cs="Verdana" w:ascii="Verdana" w:hAnsi="Verdana"/>
          <w:sz w:val="24"/>
          <w:szCs w:val="24"/>
        </w:rPr>
        <w:t xml:space="preserve"> puh. </w:t>
      </w:r>
      <w:r>
        <w:rPr>
          <w:rFonts w:cs="Verdana" w:ascii="Verdana" w:hAnsi="Verdana"/>
          <w:sz w:val="24"/>
          <w:szCs w:val="24"/>
          <w:lang w:val="de-DE"/>
        </w:rPr>
        <w:t>(09) 350 5590, e-mail: rent@sixt.fi, www.sixt.fi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Heading6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elsink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skelisen Lapin Linjat Oy</w:t>
      </w:r>
      <w:r>
        <w:rPr>
          <w:rFonts w:cs="Verdana" w:ascii="Verdana" w:hAnsi="Verdana"/>
          <w:sz w:val="24"/>
          <w:szCs w:val="24"/>
        </w:rPr>
        <w:t>:</w:t>
        <w:br/>
        <w:t xml:space="preserve">30 % alennus normaali reittivuorotaksoista (alennus ei koske vyöhykehinnastoja tai Norjan reittivuorohinnastoa). Lisätietoja: Eskelisen Lapin Linjat Oy, Koskikatu 49-53, Rovaniemi, puh. (016) 342 2160, </w:t>
        <w:br/>
        <w:t>e-mail: esk.lapinlinjat@co.inet.fi, www.eskelisen-lapinlinjat.com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urohostel</w:t>
      </w:r>
      <w:r>
        <w:rPr>
          <w:rFonts w:cs="Verdana" w:ascii="Verdana" w:hAnsi="Verdana"/>
          <w:bCs/>
          <w:sz w:val="24"/>
          <w:szCs w:val="24"/>
        </w:rPr>
        <w:t xml:space="preserve">: 10 %:n alennus Eurohostelin vastaanotosta ostetuista, Espoossa sijaitsevan </w:t>
      </w:r>
      <w:r>
        <w:rPr>
          <w:rFonts w:cs="Verdana" w:ascii="Verdana" w:hAnsi="Verdana"/>
          <w:b/>
          <w:sz w:val="24"/>
          <w:szCs w:val="24"/>
        </w:rPr>
        <w:t>Vesihuvipuisto Serenan</w:t>
      </w:r>
      <w:r>
        <w:rPr>
          <w:rFonts w:cs="Verdana" w:ascii="Verdana" w:hAnsi="Verdana"/>
          <w:bCs/>
          <w:sz w:val="24"/>
          <w:szCs w:val="24"/>
        </w:rPr>
        <w:t xml:space="preserve"> (www.serena.fi) päivä- ja iltalipuista. Eurohostel, </w:t>
      </w:r>
      <w:r>
        <w:rPr>
          <w:rFonts w:cs="Verdana" w:ascii="Verdana" w:hAnsi="Verdana"/>
          <w:sz w:val="24"/>
          <w:szCs w:val="24"/>
        </w:rPr>
        <w:t>Linnankatu 9, Helsinki, puh. (09) 622 0470, e-mail: eurohostel@eurohostel.fi, www.eurohostel.f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Eurohostel / Ravintola Katajanmarja</w:t>
      </w:r>
      <w:r>
        <w:rPr>
          <w:rFonts w:cs="Verdana" w:ascii="Verdana" w:hAnsi="Verdana"/>
          <w:sz w:val="24"/>
          <w:szCs w:val="24"/>
        </w:rPr>
        <w:t>: 10 %:n alennus normaaleista à la carte -hinnoista hostellin yhteydessä toimivassa ruokaravintolassa. Ravintola Katajanmarja, Linnankatu 9, Helsinki, puh./faksi (09) 6220 474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</w:rPr>
        <w:t>Rudolf's City Experience</w:t>
      </w:r>
      <w:r>
        <w:rPr>
          <w:rFonts w:cs="Verdana" w:ascii="Verdana" w:hAnsi="Verdana"/>
          <w:sz w:val="24"/>
          <w:szCs w:val="24"/>
        </w:rPr>
        <w:t xml:space="preserve">: Ilmainen Rudolf t-paita Helsingistä lähtevien päiväretkien osallistujille (opastus englanniksi). Edun arvo 9 €. Kesällä 2009 retkivaihtoehtoina: Finnish Summer Evening, A Taste of Porvoo and Countryside, Turku &amp; Archipelago Experience ja Helsinki by Kayak. </w:t>
      </w:r>
      <w:r>
        <w:rPr>
          <w:rFonts w:cs="Verdana" w:ascii="Verdana" w:hAnsi="Verdana"/>
          <w:sz w:val="24"/>
          <w:szCs w:val="24"/>
          <w:lang w:val="en-GB"/>
        </w:rPr>
        <w:t xml:space="preserve">Rudolf's City Experience, puh. 050-307 5000, e-mail: info@rudolfcity.com, www.rudolfcity.com. </w:t>
        <w:tab/>
        <w:tab/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de-DE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Käännä </w:t>
      </w:r>
      <w:r>
        <w:rPr>
          <w:rFonts w:eastAsia="Wingdings" w:cs="Wingdings" w:ascii="Wingdings" w:hAnsi="Wingdings"/>
          <w:b/>
          <w:bCs/>
          <w:sz w:val="24"/>
          <w:szCs w:val="24"/>
          <w:lang w:val="de-DE"/>
        </w:rPr>
        <w:t></w:t>
      </w:r>
    </w:p>
    <w:p>
      <w:pPr>
        <w:pStyle w:val="Normal"/>
        <w:ind w:left="6520" w:firstLine="1304"/>
        <w:rPr>
          <w:rFonts w:ascii="Verdana" w:hAnsi="Verdana" w:cs="Arial"/>
          <w:b/>
          <w:b/>
          <w:bCs/>
          <w:sz w:val="24"/>
          <w:szCs w:val="24"/>
          <w:lang w:val="de-DE"/>
        </w:rPr>
      </w:pPr>
      <w:r>
        <w:rPr>
          <w:rFonts w:cs="Arial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Muu Suomi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spoo, Sodexo Hotelli Matinlahti</w:t>
      </w:r>
      <w:r>
        <w:rPr>
          <w:rFonts w:cs="Verdana" w:ascii="Verdana" w:hAnsi="Verdana"/>
          <w:sz w:val="24"/>
          <w:szCs w:val="24"/>
        </w:rPr>
        <w:t>: Arkipäivinä 5 euron arvoinen ateriaseteli jokaisesta majoitusvuorokaudesta yksityishuoneissa majoittuville. Sodexo Hotelli Matinlahti, Rantamäki 3, Espoo, puh. (09) 887 61, e-mail: hotelmatinlahti@sodexo.fi, www.sodexo.fi/matinlah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ari, Hotelli Inar</w:t>
      </w:r>
      <w:r>
        <w:rPr>
          <w:rFonts w:cs="Verdana" w:ascii="Verdana" w:hAnsi="Verdana"/>
          <w:sz w:val="24"/>
          <w:szCs w:val="24"/>
        </w:rPr>
        <w:t>i: 10 % alennus venevuokrasta. Hotelli Inari, Inarintie 40, Inari, puh. (016) 671 026, info@hotelliinari.fi, www.hotelliinari.fi</w:t>
      </w:r>
    </w:p>
    <w:p>
      <w:pPr>
        <w:pStyle w:val="Normal"/>
        <w:ind w:left="7824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Puumala, Reissumaja/ Koskenselän lomakylä</w:t>
      </w:r>
      <w:r>
        <w:rPr>
          <w:rFonts w:cs="Verdana" w:ascii="Verdana" w:hAnsi="Verdana"/>
          <w:sz w:val="24"/>
          <w:szCs w:val="24"/>
        </w:rPr>
        <w:t>: 10 % alennus vuokravälineistä (mm. kanootteja, soutuveneitä ja polkupyöriä). Reissumaja, Koskenseläntie 98, Puumala, puh. (015) 468 1119, info@koskenselka.fi, www.koskenselka.f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  <w:szCs w:val="24"/>
        </w:rPr>
        <w:t>Rovaniemi</w:t>
      </w:r>
      <w:r>
        <w:rPr>
          <w:rFonts w:cs="Verdana" w:ascii="Verdana" w:hAnsi="Verdana"/>
          <w:b w:val="false"/>
          <w:bCs w:val="false"/>
          <w:sz w:val="24"/>
          <w:szCs w:val="24"/>
        </w:rPr>
        <w:t>: kts. Helsinki / Eskelisen Lapin Linjat.</w:t>
      </w:r>
    </w:p>
    <w:p>
      <w:pPr>
        <w:pStyle w:val="Header"/>
        <w:tabs>
          <w:tab w:val="clear" w:pos="4819"/>
          <w:tab w:val="clear" w:pos="9638"/>
        </w:tabs>
        <w:ind w:left="6520" w:firstLine="130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4"/>
          <w:szCs w:val="24"/>
        </w:rPr>
        <w:t>Sulkava, Partalansaaren Lomakoti</w:t>
      </w:r>
      <w:r>
        <w:rPr>
          <w:rFonts w:cs="Verdana" w:ascii="Verdana" w:hAnsi="Verdana"/>
          <w:sz w:val="24"/>
          <w:szCs w:val="24"/>
        </w:rPr>
        <w:t xml:space="preserve">: Saunan, soutuveneen ja kanootin käyttö ilmaiseksi hostellissa yöpyville. Partalansaaren Lomakoti, Hirviniementie 5, Kaartilankoski, puh. 050-5817 460, e-mail: arjaschenkwein@partalansaarenlomakoti.com, www.partalansaarenlomakoti.com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Tervola, Wild Lapland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: Kaikista ohjelmapalveluista ja lomapaketeista 10 % alennus. Wild Lapland, Kätkävaara, Tervola, puh. </w:t>
      </w:r>
      <w:r>
        <w:rPr>
          <w:rFonts w:cs="Verdana" w:ascii="Verdana" w:hAnsi="Verdana"/>
          <w:b w:val="false"/>
          <w:bCs/>
          <w:sz w:val="24"/>
          <w:szCs w:val="24"/>
          <w:lang w:val="de-DE"/>
        </w:rPr>
        <w:t>(016) 439 148, e-mail: info@wildlapland.net, www.wildlapland.net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Turku, Hostel Turku</w:t>
      </w:r>
      <w:r>
        <w:rPr>
          <w:rFonts w:cs="Verdana" w:ascii="Verdana" w:hAnsi="Verdana"/>
          <w:bCs/>
          <w:sz w:val="24"/>
          <w:szCs w:val="24"/>
        </w:rPr>
        <w:t xml:space="preserve">: 20 % alennus </w:t>
      </w:r>
      <w:r>
        <w:rPr>
          <w:rFonts w:cs="Verdana" w:ascii="Verdana" w:hAnsi="Verdana"/>
          <w:b/>
          <w:sz w:val="24"/>
          <w:szCs w:val="24"/>
        </w:rPr>
        <w:t>TurkuCard</w:t>
      </w:r>
      <w:r>
        <w:rPr>
          <w:rFonts w:cs="Verdana" w:ascii="Verdana" w:hAnsi="Verdana"/>
          <w:bCs/>
          <w:sz w:val="24"/>
          <w:szCs w:val="24"/>
        </w:rPr>
        <w:t xml:space="preserve"> –matkailijan etukortin normaalihinnoista. Korttityypit: 24 h, 48 h, Perhe 24 h. Kortilla ilmaiseksi mm. sisäänpääsy lähes kaikkiin Turun museoihin, Turku Sightseeing -kiertoajelu ja Turun joukkoliikenteen bussimatkat. Hostel Turku, Linnankatu 39, Turku, </w:t>
        <w:br/>
        <w:t>puh. (02) 262 7680, e-mail: hostel@turku.fi, www.turku.fi/hostelturku</w:t>
      </w:r>
    </w:p>
    <w:p>
      <w:pPr>
        <w:pStyle w:val="TextBody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dut ovat henkilökohtaisia. Oikeudet muutoksiin pidätetään.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TextBody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01600</wp:posOffset>
                </wp:positionV>
                <wp:extent cx="96964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2.2pt;mso-wrap-distance-left:9.05pt;mso-wrap-distance-right:9.05pt;mso-wrap-distance-top:0pt;mso-wrap-distance-bottom:0pt;margin-top: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233805" cy="100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09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9.25pt;mso-wrap-distance-left:9.05pt;mso-wrap-distance-right:9.05pt;mso-wrap-distance-top:0pt;mso-wrap-distance-bottom:0pt;margin-top:0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909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omen Retkeilymajajärjestö-SRM r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Hostelling International Finland</w:t>
      </w:r>
    </w:p>
    <w:p>
      <w:pPr>
        <w:pStyle w:val="Normal"/>
        <w:jc w:val="center"/>
        <w:rPr>
          <w:rFonts w:ascii="Verdana" w:hAnsi="Verdana" w:cs="Verdana"/>
          <w:sz w:val="22"/>
          <w:lang w:val="sv-SE"/>
        </w:rPr>
      </w:pPr>
      <w:r>
        <w:rPr>
          <w:rFonts w:cs="Verdana" w:ascii="Verdana" w:hAnsi="Verdana"/>
          <w:sz w:val="22"/>
          <w:lang w:val="sv-SE"/>
        </w:rPr>
        <w:t>Yrjönkatu 38 B 15, 00100 Helsinki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h. (09) 565 7150, faksi (09) 5657 151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info@srm.fi, www.hostellit.f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9:00Z</dcterms:created>
  <dc:creator>-</dc:creator>
  <dc:description/>
  <cp:keywords/>
  <dc:language>en-US</dc:language>
  <cp:lastModifiedBy>Suomen Konepäällystöliitto ry</cp:lastModifiedBy>
  <dcterms:modified xsi:type="dcterms:W3CDTF">2009-01-14T07:49:00Z</dcterms:modified>
  <cp:revision>2</cp:revision>
  <dc:subject/>
  <dc:title>ETUSI KANSAINVÄLISELLÄ HOSTELLIKORTILLA SUOMESSA 2008</dc:title>
</cp:coreProperties>
</file>