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</w:rPr>
        <w:t>28.3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ring av kollektivavtalsprotoko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e 25.9.2007 av parterna undertecknade kollektivavtalsprotokollen, för avtalsperioden 1.10.2007-28.2.2010, gällande befäl i utrikesfart, justeras protokollets punkt 5, examenstilläggen, på följande sätt från och med den </w:t>
      </w:r>
      <w:r>
        <w:rPr>
          <w:rFonts w:cs="Arial" w:ascii="Arial" w:hAnsi="Arial"/>
          <w:b/>
        </w:rPr>
        <w:t>1.3.200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kolnings- och examenstilläg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olningstillägg</w:t>
      </w:r>
    </w:p>
    <w:p>
      <w:pPr>
        <w:pStyle w:val="Normal"/>
        <w:ind w:right="-4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33" w:hanging="0"/>
        <w:rPr/>
      </w:pPr>
      <w:r>
        <w:rPr>
          <w:rFonts w:cs="Arial" w:ascii="Arial" w:hAnsi="Arial"/>
          <w:i/>
        </w:rPr>
        <w:t>Åt de sjökaptens- och ingenjörsstuderande,</w:t>
      </w:r>
      <w:r>
        <w:rPr>
          <w:rFonts w:cs="Arial" w:ascii="Arial" w:hAnsi="Arial"/>
        </w:rPr>
        <w:t xml:space="preserve"> som bedriver eller slutfört sina studier </w:t>
      </w:r>
      <w:r>
        <w:rPr>
          <w:rFonts w:cs="Arial" w:ascii="Arial" w:hAnsi="Arial"/>
          <w:u w:val="single"/>
        </w:rPr>
        <w:t>vid yrkeshögskola</w:t>
      </w:r>
      <w:r>
        <w:rPr>
          <w:rFonts w:cs="Arial" w:ascii="Arial" w:hAnsi="Arial"/>
        </w:rPr>
        <w:t xml:space="preserve"> och som erhållit vaktstyrmans eller vakt-maskinmästares behörighetsbrev erläggs ett separat skolningstillägg, vars storlek framgår ur lönebilagan.</w:t>
      </w:r>
    </w:p>
    <w:p>
      <w:pPr>
        <w:pStyle w:val="Normal"/>
        <w:ind w:right="-4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33" w:hanging="0"/>
        <w:rPr>
          <w:rFonts w:ascii="Arial" w:hAnsi="Arial" w:cs="Arial"/>
        </w:rPr>
      </w:pPr>
      <w:r>
        <w:rPr>
          <w:rFonts w:cs="Arial" w:ascii="Arial" w:hAnsi="Arial"/>
        </w:rPr>
        <w:t>Skolningstillägg: 50 € / mån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3" w:hanging="0"/>
        <w:rPr>
          <w:rFonts w:ascii="Arial" w:hAnsi="Arial" w:cs="Arial"/>
        </w:rPr>
      </w:pPr>
      <w:r>
        <w:rPr>
          <w:rFonts w:cs="Arial" w:ascii="Arial" w:hAnsi="Arial"/>
        </w:rPr>
        <w:t>Detta tillägg försvinner inte då vaktstyrman eller vaktmaskinmästare erhåller ett högre behörighetsbr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llägget erläggs såväl under arbets- som under ledighetsperiode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stilläg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Åt </w:t>
      </w:r>
      <w:r>
        <w:rPr>
          <w:rFonts w:cs="Arial" w:ascii="Arial" w:hAnsi="Arial"/>
          <w:b/>
          <w:i/>
        </w:rPr>
        <w:t>styrman och maskinmästare,</w:t>
      </w:r>
      <w:r>
        <w:rPr>
          <w:rFonts w:cs="Arial" w:ascii="Arial" w:hAnsi="Arial"/>
        </w:rPr>
        <w:t xml:space="preserve"> som avlagt sjökaptens- eller ingenjörsexamen </w:t>
      </w:r>
      <w:r>
        <w:rPr>
          <w:rFonts w:cs="Arial" w:ascii="Arial" w:hAnsi="Arial"/>
          <w:u w:val="single"/>
        </w:rPr>
        <w:t>vid yrkeshögskola</w:t>
      </w:r>
      <w:r>
        <w:rPr>
          <w:rFonts w:cs="Arial" w:ascii="Arial" w:hAnsi="Arial"/>
        </w:rPr>
        <w:t>, erläggs ett separat examenstillägg månatligen, vars storlek framgår ur lönebilag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menstillägg: 86 € / mån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ttta tillägg erläggs inte åt styrman eller  maskinmästare ifall dessa enligt lönetabellen erhåller SKB- eller ÖMB-kompetenstillägg. Tillägget betalas inte heller åt befälhavare, maskinchef eller överstyr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lägget erläggs både under arbetad såväl som under ledig peri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öehtosopimuspöytäkirjan muutos</w:t>
        <w:tab/>
        <w:t>28.3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sapuolten välisissä 25.9.2007 allekirjoitetuissa työehtosopimus-pöytäkirjoissa, sopimuskaudelle 1.10.2007-28.2.2010, koskien ulkomaanliikenteen päällystöä, muutetaan pöytäkirjan kohtaa 5, tutkintolisät, seuraavasti </w:t>
      </w:r>
      <w:r>
        <w:rPr>
          <w:rFonts w:cs="Arial" w:ascii="Arial" w:hAnsi="Arial"/>
          <w:b/>
        </w:rPr>
        <w:t>1.3.2008 luki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5. Koulutus- ja tutkintolisä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Heading1"/>
        <w:rPr/>
      </w:pPr>
      <w:r>
        <w:rPr/>
        <w:t>Koulutuslisä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/>
      </w:pPr>
      <w:r>
        <w:rPr>
          <w:rFonts w:cs="Arial" w:ascii="Arial" w:hAnsi="Arial"/>
          <w:i/>
          <w:lang w:val="fi-FI"/>
        </w:rPr>
        <w:t>Niille merikapteeni- ja insinööriopiskelijoille,</w:t>
      </w:r>
      <w:r>
        <w:rPr>
          <w:rFonts w:cs="Arial" w:ascii="Arial" w:hAnsi="Arial"/>
          <w:lang w:val="fi-FI"/>
        </w:rPr>
        <w:t xml:space="preserve"> jotka opiskelevat tai ovat valmistuneet </w:t>
      </w:r>
      <w:r>
        <w:rPr>
          <w:rFonts w:cs="Arial" w:ascii="Arial" w:hAnsi="Arial"/>
          <w:u w:val="single"/>
          <w:lang w:val="fi-FI"/>
        </w:rPr>
        <w:t>ammattikorkeakoulussa</w:t>
      </w:r>
      <w:r>
        <w:rPr>
          <w:rFonts w:cs="Arial" w:ascii="Arial" w:hAnsi="Arial"/>
          <w:lang w:val="fi-FI"/>
        </w:rPr>
        <w:t xml:space="preserve"> ja jotka ovat saaneet vahtiperämiehen tai vahtikonemestarin pätevyyskirjan maksetaan erillinen koulutuslisä, jonka suuruus ilmenee palkkataulukosta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ulutuslisä: 50 € / kuukaus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73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ämä lisä ei poistu, kun vahtiperämies tai vahtikonemestari saa ylemmän pätevyyskirjan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sä maksetaan sekä työ- että vapaajaksoilta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Tutkintolisä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fi-FI"/>
        </w:rPr>
        <w:t>Perämiehelle ja konemestarille,</w:t>
      </w:r>
      <w:r>
        <w:rPr>
          <w:rFonts w:cs="Arial" w:ascii="Arial" w:hAnsi="Arial"/>
          <w:lang w:val="fi-FI"/>
        </w:rPr>
        <w:t xml:space="preserve"> joka on suorittanut merikapteenin- tai insinööritutkinnon </w:t>
      </w:r>
      <w:r>
        <w:rPr>
          <w:rFonts w:cs="Arial" w:ascii="Arial" w:hAnsi="Arial"/>
          <w:u w:val="single"/>
          <w:lang w:val="fi-FI"/>
        </w:rPr>
        <w:t>ammattikorkeakoulussa</w:t>
      </w:r>
      <w:r>
        <w:rPr>
          <w:rFonts w:cs="Arial" w:ascii="Arial" w:hAnsi="Arial"/>
          <w:lang w:val="fi-FI"/>
        </w:rPr>
        <w:t>, maksetaan yksi erillinen tutkintolisä kuukausittain, jonka suuruus ilmenee palkkataulukosta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kintolisä: 86 € / kuukau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sää ei makseta perämiehelle tai konemestarille mikäli nämä saavat palkkataulukon mukaisen MKK- tai YKK-pätevyyslisä-korotuksen. Lisää ei myöskään makseta päällikölle, konepäällikölle tai yliperämiehelle.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sä maksetaan sekä työ- että vapaajaksoilt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Finlands Rederiförening rf              Finlands Skeppsbefälsförbund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Varustamoyhdistys ry      Suomen Laivanpäällystölii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Ålands Redarförening rf</w:t>
        <w:tab/>
        <w:t xml:space="preserve">                Finlands Maskinbefälsförbund 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Suomen Konepäällystöliitto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ktfartygsföreningen rf /Rahtialusyhdistys ry</w:t>
      </w:r>
    </w:p>
    <w:sectPr>
      <w:type w:val="nextPage"/>
      <w:pgSz w:w="11906" w:h="16838"/>
      <w:pgMar w:left="2211" w:right="2448" w:gutter="0" w:header="0" w:top="977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fi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4:00Z</dcterms:created>
  <dc:creator>Olof Widén</dc:creator>
  <dc:description/>
  <cp:keywords/>
  <dc:language>en-US</dc:language>
  <cp:lastModifiedBy>Suomen Konepäällystöliitto ry</cp:lastModifiedBy>
  <cp:lastPrinted>2008-03-28T11:14:00Z</cp:lastPrinted>
  <dcterms:modified xsi:type="dcterms:W3CDTF">2008-04-01T09:54:00Z</dcterms:modified>
  <cp:revision>2</cp:revision>
  <dc:subject/>
  <dc:title>Skolnings- och examenstillägg</dc:title>
</cp:coreProperties>
</file>