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KOUSKUTSU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22"/>
          <w:szCs w:val="22"/>
        </w:rPr>
        <w:t>Julkis- ja yksityisalojen työttömyyskassan varsinainen kokous pidetään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ka  </w:t>
        <w:tab/>
        <w:t>17.5.2018 klo 18.00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22"/>
          <w:szCs w:val="22"/>
        </w:rPr>
        <w:t>Paikka</w:t>
        <w:tab/>
        <w:t>Messukeskus, tila 203, Messuaukio 1, 00520 Helsinki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kouksessa käsitellään sääntöjen 13 §:ssä mainitut asiat sekä kassan sääntöjen muutos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ssan hallitus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ssan tilinpäätöstä koskevat asiakirjat sekä sääntömuutosesitys ovat nähtävissä kassan toimistossa 2.5. - 16.5.2018.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ite: Asemamiehenkatu 4, 00520 Helsinki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kousasiakirjat ovat saatavilla kokouspaikal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45:00Z</dcterms:created>
  <dc:creator>kassa</dc:creator>
  <dc:description/>
  <cp:keywords/>
  <dc:language>en-US</dc:language>
  <cp:lastModifiedBy>Gunne Andersson</cp:lastModifiedBy>
  <cp:lastPrinted>2018-04-06T11:57:00Z</cp:lastPrinted>
  <dcterms:modified xsi:type="dcterms:W3CDTF">2018-04-10T09:48:00Z</dcterms:modified>
  <cp:revision>3</cp:revision>
  <dc:subject/>
  <dc:title>KOKOUSKUTSU</dc:title>
</cp:coreProperties>
</file>