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ab/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ind w:left="1304" w:hanging="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ind w:left="1304" w:hanging="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ind w:left="1304" w:hanging="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MÖTESKALLELSE</w:t>
      </w:r>
    </w:p>
    <w:p>
      <w:pPr>
        <w:pStyle w:val="Normal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</w:r>
    </w:p>
    <w:p>
      <w:pPr>
        <w:pStyle w:val="TextBody"/>
        <w:rPr/>
      </w:pPr>
      <w:r>
        <w:rPr>
          <w:sz w:val="24"/>
        </w:rPr>
        <w:tab/>
        <w:t xml:space="preserve">Det stadgeenliga vårmötet för Offentliga och privata sektorns </w:t>
        <w:tab/>
        <w:t>arbetslöshetskassa hålles</w:t>
      </w:r>
    </w:p>
    <w:p>
      <w:pPr>
        <w:pStyle w:val="Normal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sv-SE"/>
        </w:rPr>
        <w:tab/>
        <w:t>Tid</w:t>
        <w:tab/>
        <w:t>17.5.2018  kl. 18.00</w:t>
      </w:r>
    </w:p>
    <w:p>
      <w:pPr>
        <w:pStyle w:val="Normal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sv-SE"/>
        </w:rPr>
        <w:tab/>
        <w:t>Plats</w:t>
        <w:tab/>
        <w:t>Messukeskus, rum 203, Mässplatsen 1, 00180 Helsingfors</w:t>
      </w:r>
    </w:p>
    <w:p>
      <w:pPr>
        <w:pStyle w:val="Normal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</w:r>
    </w:p>
    <w:p>
      <w:pPr>
        <w:pStyle w:val="TextBody"/>
        <w:rPr/>
      </w:pPr>
      <w:r>
        <w:rPr/>
        <w:tab/>
        <w:t xml:space="preserve">I mötet behandlas de i stadgarna 13 § nämnda ärenden samt förändringarna i </w:t>
        <w:tab/>
        <w:t>kassans regl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tyrelsen för kassan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ab/>
      </w:r>
    </w:p>
    <w:p>
      <w:pPr>
        <w:pStyle w:val="TextBody"/>
        <w:rPr/>
      </w:pPr>
      <w:r>
        <w:rPr/>
        <w:tab/>
        <w:t xml:space="preserve">Handlingarna berörande kassans bokslut och stadgeändringsförslag är till påseende </w:t>
        <w:tab/>
        <w:t>på kassans byrå 2.5. - 16.5.2018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ab/>
        <w:t xml:space="preserve">Adress: Stationskarlsgatan 4, 00520 Helsingfors 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ab/>
        <w:t>Mötets dokumenter är till hands på mötesplatsen.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7:00Z</dcterms:created>
  <dc:creator>kassa</dc:creator>
  <dc:description/>
  <cp:keywords/>
  <dc:language>en-US</dc:language>
  <cp:lastModifiedBy>Gunne Andersson</cp:lastModifiedBy>
  <cp:lastPrinted>2008-01-07T17:07:00Z</cp:lastPrinted>
  <dcterms:modified xsi:type="dcterms:W3CDTF">2018-04-10T09:47:00Z</dcterms:modified>
  <cp:revision>2</cp:revision>
  <dc:subject/>
  <dc:title>Arbetslöshetskassan för Land och Sjösektorernas Tjänstemän</dc:title>
</cp:coreProperties>
</file>