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UTS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omen Konepäällystölii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ergiasektorin luottamusmiehet ja varaluottamusmie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hanging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ia:</w:t>
        <w:tab/>
        <w:t>Energiasektorin luottamusmieskurs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:</w:t>
        <w:tab/>
        <w:t>16. – 17.3.20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:</w:t>
        <w:tab/>
        <w:t>Holiday Club Tampereen Kylpylä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pinniemenranta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3180 Tamp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epäällystöliitto kutsuu sinut energiasektorin luottamusmieskurssille to-pe </w:t>
      </w:r>
    </w:p>
    <w:p>
      <w:pPr>
        <w:pStyle w:val="Normal"/>
        <w:ind w:left="1304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-17.3.2017. Kurssi järjestetään Tampereella Holiday Club Tampereen Kylpylässä.</w:t>
      </w:r>
    </w:p>
    <w:p>
      <w:pPr>
        <w:pStyle w:val="Normal"/>
        <w:ind w:left="1304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4"/>
        </w:rPr>
        <w:t xml:space="preserve">Kurssille pitää ilmoittautua </w:t>
      </w:r>
      <w:r>
        <w:rPr>
          <w:rFonts w:cs="Arial" w:ascii="Arial" w:hAnsi="Arial"/>
          <w:b/>
          <w:sz w:val="24"/>
        </w:rPr>
        <w:t>viimeistää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.3.2017</w:t>
      </w:r>
      <w:r>
        <w:rPr>
          <w:rFonts w:cs="Arial" w:ascii="Arial" w:hAnsi="Arial"/>
          <w:sz w:val="24"/>
        </w:rPr>
        <w:t>, joko e-mail</w:t>
      </w:r>
    </w:p>
    <w:p>
      <w:pPr>
        <w:pStyle w:val="Normal"/>
        <w:ind w:left="1304" w:firstLine="1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paivi.saarinen@konepaallystoliitto.fi</w:t>
        </w:r>
      </w:hyperlink>
      <w:r>
        <w:rPr>
          <w:rFonts w:cs="Arial" w:ascii="Arial" w:hAnsi="Arial"/>
          <w:sz w:val="24"/>
        </w:rPr>
        <w:t xml:space="preserve"> tai soittamalla tai 040 525 78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itteenä kurssin ohjelma.</w:t>
      </w:r>
    </w:p>
    <w:p>
      <w:pPr>
        <w:pStyle w:val="Normal"/>
        <w:ind w:left="1304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 sinulla on ruoka-allergioita, ilmoita niistä.</w:t>
      </w:r>
    </w:p>
    <w:p>
      <w:pPr>
        <w:pStyle w:val="Normal"/>
        <w:ind w:left="1304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epäällystöliitto varaa ja maksaa majoituksen, matkakulut sekä päivärah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4"/>
        </w:rPr>
        <w:t>Liitteenä myös hotellin parkkikartta, liitto maksaa parkkimaksun. Ilmoita se vastaanotoss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firstLine="1"/>
        <w:rPr/>
      </w:pPr>
      <w:r>
        <w:rPr>
          <w:rFonts w:cs="Arial" w:ascii="Arial" w:hAnsi="Arial"/>
          <w:b/>
          <w:sz w:val="24"/>
        </w:rPr>
        <w:t>HUOM!</w:t>
      </w:r>
      <w:r>
        <w:rPr>
          <w:rFonts w:cs="Arial" w:ascii="Arial" w:hAnsi="Arial"/>
          <w:sz w:val="24"/>
        </w:rPr>
        <w:t xml:space="preserve"> Muista ottaa mukaan oma uima-asu ja tossut mikäli käytät kylpylän palveluja. Liitto ei kustanna niitä.</w:t>
      </w:r>
    </w:p>
    <w:p>
      <w:pPr>
        <w:pStyle w:val="Normal"/>
        <w:ind w:left="1304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singissä 1.2.2017</w:t>
      </w:r>
    </w:p>
    <w:p>
      <w:pPr>
        <w:pStyle w:val="Normal"/>
        <w:ind w:left="1304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8220" w:leader="none"/>
        </w:tabs>
        <w:ind w:left="1304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304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omen Konepäällystöliitto –</w:t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4"/>
        </w:rPr>
        <w:t xml:space="preserve">Finlands Maskinbefälsförbund r.y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äivi Saari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iamies</w:t>
      </w:r>
    </w:p>
    <w:p>
      <w:pPr>
        <w:pStyle w:val="Normal"/>
        <w:spacing w:lineRule="exact" w:line="2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vi.saarinen@konepaallystoliitto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6:00Z</dcterms:created>
  <dc:creator>Reima U. Angerman</dc:creator>
  <dc:description/>
  <cp:keywords/>
  <dc:language>en-US</dc:language>
  <cp:lastModifiedBy>Paivi Saarinen</cp:lastModifiedBy>
  <cp:lastPrinted>2016-09-28T15:08:00Z</cp:lastPrinted>
  <dcterms:modified xsi:type="dcterms:W3CDTF">2017-01-31T11:20:00Z</dcterms:modified>
  <cp:revision>5</cp:revision>
  <dc:subject/>
  <dc:title>Kuntapuolen luottamusmieskurssi 23 – 25</dc:title>
</cp:coreProperties>
</file>