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KUTSU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Julkis- ja yksityisalojen työttömyyskassan varsinainen kokous pidetää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Aika  </w:t>
        <w:tab/>
        <w:t>25.5.2015 klo 15.00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Paikka</w:t>
        <w:tab/>
        <w:t>Scandic Park Hotel, Mannerheimintie 46, 00260 Helsinki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kouksessa käsitellään sääntöjen 13 §:ssä mainitut asiat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an hallitus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san tilinpäätöstä koskevat asiakirjat ovat nähtävissä kassan toimistossa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. - 22.5.2015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ite: Asemamiehenkatu 4, 00520 Helsinki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Kassan kokouksen kokousmateriaali julkaistaan kassan kotisivuilla osoitteessa jytk.fi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ksi kokouksen asiakirjat ovat saatavilla kokouspaika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2:00Z</dcterms:created>
  <dc:creator>kassa</dc:creator>
  <dc:description/>
  <dc:language>en-US</dc:language>
  <cp:lastModifiedBy>Anja Tikka</cp:lastModifiedBy>
  <cp:lastPrinted>2008-01-07T17:10:00Z</cp:lastPrinted>
  <dcterms:modified xsi:type="dcterms:W3CDTF">2015-04-07T09:42:00Z</dcterms:modified>
  <cp:revision>2</cp:revision>
  <dc:subject/>
  <dc:title>KOKOUSKUTSU</dc:title>
</cp:coreProperties>
</file>